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VVR Kařez 2007 - </w:t>
      </w:r>
      <w:bookmarkStart w:id="0" w:name="OLE_LINK1"/>
      <w:r>
        <w:rPr/>
        <w:t>21.10.</w:t>
      </w:r>
      <w:bookmarkEnd w:id="0"/>
      <w:r>
        <w:rPr/>
        <w:t>200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riever Klub - CZ, člen F.C.I. prostřednictvím ČM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á v neděli 21. října 2007 v Kaře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věření vrozených vlastností retriever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ávěrka přihlášek: 15.10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az: 21.10.2007 - 9:00 Lovecká chata MS Borecký vrch - Kařez</w:t>
      </w:r>
    </w:p>
    <w:p>
      <w:pPr>
        <w:pStyle w:val="Normal"/>
        <w:rPr>
          <w:sz w:val="22"/>
        </w:rPr>
      </w:pPr>
      <w:r>
        <w:rPr>
          <w:sz w:val="22"/>
        </w:rPr>
        <w:t xml:space="preserve">Program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00 hod. sraz účastníků, prezenc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15 přejímka psů, veterinární kontrol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:30 nástup ke zkoušce a odchod do honitb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4:00 návrat z honitb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15:00 slavnostní nástup, vyhodnocení zkoušky.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kce se koná za každého počas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učení: Před zkouškou budou vůdci během nástupu seznámeni s průběhem zkoušky, budou jim vysvětleny </w:t>
      </w:r>
    </w:p>
    <w:p>
      <w:pPr>
        <w:pStyle w:val="Normal"/>
        <w:rPr>
          <w:sz w:val="22"/>
        </w:rPr>
      </w:pPr>
      <w:r>
        <w:rPr>
          <w:sz w:val="22"/>
        </w:rPr>
        <w:t xml:space="preserve">všechny disciplíny a způsob hodnocen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terinární podmínky: </w:t>
      </w:r>
    </w:p>
    <w:p>
      <w:pPr>
        <w:pStyle w:val="Normal"/>
        <w:rPr>
          <w:sz w:val="22"/>
        </w:rPr>
      </w:pPr>
      <w:r>
        <w:rPr>
          <w:sz w:val="22"/>
        </w:rPr>
        <w:t>1. Vůdce psa předloží očkovací průkaz a doloží, že pes byl očkován proti vzteklině ne dříve než před 12 měsíci a ne později než před 1 měsícem. Psi musí být dále v imunitě proti leptospiróze, parvoviróze, infekční hepatitidě a psince.</w:t>
      </w:r>
    </w:p>
    <w:p>
      <w:pPr>
        <w:pStyle w:val="Normal"/>
        <w:rPr>
          <w:sz w:val="22"/>
        </w:rPr>
      </w:pPr>
      <w:r>
        <w:rPr>
          <w:sz w:val="22"/>
        </w:rPr>
        <w:t xml:space="preserve">2. Ke zkoušce nebudou připuštěny hárající feny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Výše uvedené body se týkají i přihlížejících účastníků, jejichž psi se přímo neúčastní zkouš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ůdci psů budou před zahájením poučeni o způsobu manipulace se zvířaty a se zásady zabezpečení pohody a ochrany zvířat podle zák. č. 246/92 Sb. na ochranu zvířat proti týrání ve znění pozdějších předpisů, jeho prováděcích předpisů a řádu ochrany zvíř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šeobecné podmínky: </w:t>
      </w:r>
    </w:p>
    <w:p>
      <w:pPr>
        <w:pStyle w:val="Normal"/>
        <w:rPr>
          <w:sz w:val="22"/>
        </w:rPr>
      </w:pPr>
      <w:r>
        <w:rPr>
          <w:sz w:val="22"/>
        </w:rPr>
        <w:t xml:space="preserve">Vůdce předloží při prezentaci Průkaz původu předváděného psa - bez splnění této podmínky nebude pes ke zkoušce připuštěn. </w:t>
      </w:r>
    </w:p>
    <w:p>
      <w:pPr>
        <w:pStyle w:val="Normal"/>
        <w:rPr>
          <w:sz w:val="22"/>
        </w:rPr>
      </w:pPr>
      <w:r>
        <w:rPr>
          <w:sz w:val="22"/>
        </w:rPr>
        <w:t xml:space="preserve">Volné pobíhání psů není možné bez souhlasu organizátora či rozhodčích, a to po celou dobu trvání akce. </w:t>
      </w:r>
    </w:p>
    <w:p>
      <w:pPr>
        <w:pStyle w:val="Normal"/>
        <w:rPr>
          <w:sz w:val="22"/>
        </w:rPr>
      </w:pPr>
      <w:r>
        <w:rPr>
          <w:sz w:val="22"/>
        </w:rPr>
        <w:t xml:space="preserve">Pořadatel neručí za škody psem způsobené ani za jeho ztrátu v průběhu konání zkoušek. </w:t>
      </w:r>
    </w:p>
    <w:p>
      <w:pPr>
        <w:pStyle w:val="Normal"/>
        <w:rPr>
          <w:sz w:val="22"/>
        </w:rPr>
      </w:pPr>
      <w:r>
        <w:rPr>
          <w:sz w:val="22"/>
        </w:rPr>
        <w:t xml:space="preserve">Vůdci nastoupí vhodně ustrojeni s pomůckami vhodnými pro vedení psa ve smyslu zák. č. 246/1992 Sb. v platném zně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Pes, který během zkoušek naruší výkon jinému psu, bude ze zkoušky vyloučen. </w:t>
      </w:r>
    </w:p>
    <w:p>
      <w:pPr>
        <w:pStyle w:val="Normal"/>
        <w:rPr>
          <w:sz w:val="22"/>
        </w:rPr>
      </w:pPr>
      <w:r>
        <w:rPr>
          <w:sz w:val="22"/>
        </w:rPr>
        <w:t xml:space="preserve">Vůdce je povinen znát zkušební řád, podle něhož zkouška probíhá a mít jej s sebou. </w:t>
      </w:r>
    </w:p>
    <w:p>
      <w:pPr>
        <w:pStyle w:val="Normal"/>
        <w:rPr>
          <w:sz w:val="22"/>
        </w:rPr>
      </w:pPr>
      <w:r>
        <w:rPr>
          <w:sz w:val="22"/>
        </w:rPr>
        <w:t xml:space="preserve">Pořadatelé mají právo kdykoli v průběhu zkoušek vyloučit z účasti vůdce psa nebo přihlížející pro nevhodné chování nebo chování, které může negativně ovlivnit výkon ostatních psů. </w:t>
      </w:r>
    </w:p>
    <w:p>
      <w:pPr>
        <w:pStyle w:val="Normal"/>
        <w:rPr>
          <w:sz w:val="22"/>
        </w:rPr>
      </w:pPr>
      <w:r>
        <w:rPr>
          <w:sz w:val="22"/>
        </w:rPr>
        <w:t xml:space="preserve">Účastníci jsou povinni se bezodkladně podřídit všem pokynům rozhodčích či pořadatelů, aby mohl být zajištěn bezproblémový průběh a regulérní zkoušení psů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Účastnický poplatek: 350,- Kč pro člena RK-CZ; 500,- Kč pro nečlena RK-CZ -  splatný s přihláškou, kopii dokladu o zaplacení přilož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Lovecká chata MS Borecký vrch Kařez stojí na kraji rybníka vlevo od státní silnice 605 asi 1 km od obce Kařez směrem na Rokycany .</w:t>
      </w:r>
    </w:p>
    <w:p>
      <w:pPr>
        <w:pStyle w:val="Normal"/>
        <w:rPr>
          <w:sz w:val="22"/>
        </w:rPr>
      </w:pPr>
      <w:r>
        <w:rPr>
          <w:sz w:val="22"/>
        </w:rPr>
        <w:t>Doporučená trasa: Po dálnici D5, exit 41, vlevo směr Kařez po státní s. 605, asi 2km, projet Kařez, asi 1km za Kařezem VLEVO na polní cestu, 100m lov. ch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řihlášky posílejte na adresu pořadatele: Ing. Vladimír Melion, Cekov 5, 338 08 p. Zbiroh.</w:t>
      </w:r>
    </w:p>
    <w:p>
      <w:pPr>
        <w:pStyle w:val="TextBody"/>
        <w:rPr/>
      </w:pPr>
      <w:r>
        <w:rPr/>
        <w:t>Poplatek poukažte na účet RK CZ č.: 146534339/0800, KS: 0379, VS: členské číslo (u nečlenů 9999), SS: 162007, Zpráva pro příjemce: příjmení plátce + OVVR 21.10.07 Kařez.</w:t>
      </w:r>
    </w:p>
    <w:p>
      <w:pPr>
        <w:pStyle w:val="Normal"/>
        <w:rPr>
          <w:sz w:val="22"/>
        </w:rPr>
      </w:pPr>
      <w:r>
        <w:rPr>
          <w:sz w:val="22"/>
        </w:rPr>
        <w:t>Doklad o členství v RK CZ a doklad o zaplacení startovného vezměte s sebou!</w:t>
      </w:r>
    </w:p>
    <w:p>
      <w:pPr>
        <w:pStyle w:val="Normal"/>
        <w:rPr>
          <w:sz w:val="22"/>
        </w:rPr>
      </w:pPr>
      <w:r>
        <w:rPr>
          <w:sz w:val="22"/>
        </w:rPr>
        <w:t>Další informace na tel. čísle 604 708 641, e-mail: baron@bestbaron.cz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12:00Z</dcterms:created>
  <dc:creator>Ing. Vladimír Melion</dc:creator>
  <dc:description/>
  <dc:language>en-US</dc:language>
  <cp:lastModifiedBy>PC1</cp:lastModifiedBy>
  <dcterms:modified xsi:type="dcterms:W3CDTF">2007-09-20T09:15:00Z</dcterms:modified>
  <cp:revision>68</cp:revision>
  <dc:subject/>
  <dc:title>Propozice OVVR Kařez 2007 - 17.6.2007</dc:title>
</cp:coreProperties>
</file>