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TRIEVER KLUB - CZ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ŘIHLÁŠKA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…………………………………………OVVR…..………           zkouškám loveckých p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: ………………………………………………………………..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………………………………………………..…     Datum: .……….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psa: 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Plemeno: …………………………………………………    Pes   -   F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(a): …………………….……………………… …   Tetovací číslo : …...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žen(a) : ……………………………………………...     Barva: ……………...……...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ec: ………………………………………………………   ČLP: …………….……………..</w:t>
      </w:r>
    </w:p>
    <w:p>
      <w:pPr>
        <w:pStyle w:val="Normal"/>
        <w:rPr/>
      </w:pPr>
      <w:r>
        <w:rPr>
          <w:b/>
          <w:bCs/>
        </w:rPr>
        <w:t>Matka: …………………………………………………....    ČLP: ..………………………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itel: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 ...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...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ůdce: 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rní svod v: 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dřívějších zkoušek: 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 je mi znám zkušební řád RK-CZ a že se mu podrobuji. Přihlášeného psa předvedu buď sám, anebo ho dám předvést svým zplnomocněným zástupcem. Ručím za škody, které by můj pes-fena učinil osobám nebo na věcech. Přijetí přihlášky je podmíněno současným zaplacením předepsaného popla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:………………………………………………………… dne : 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stnoruční podpis majitele psa: 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sná adresa: 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ášku zasílejte přímo na adresu pořadatele a nikoliv klu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54:00Z</dcterms:created>
  <dc:creator>Ing. Vladimír Melion</dc:creator>
  <dc:description/>
  <dc:language>en-US</dc:language>
  <cp:lastModifiedBy>PC1</cp:lastModifiedBy>
  <dcterms:modified xsi:type="dcterms:W3CDTF">2007-05-30T09:07:00Z</dcterms:modified>
  <cp:revision>10</cp:revision>
  <dc:subject/>
  <dc:title>PŘIHLÁŠKA OVVR</dc:title>
</cp:coreProperties>
</file>