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Zkušební řád - Ověření vrozených vlastností retrieverů  RK-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ind w:left="3540" w:hanging="0"/>
        <w:rPr>
          <w:sz w:val="16"/>
        </w:rPr>
      </w:pPr>
      <w:r>
        <w:rPr>
          <w:sz w:val="22"/>
        </w:rPr>
        <w:t>Disciplíny</w:t>
      </w:r>
      <w:r>
        <w:rPr>
          <w:i/>
          <w:iCs/>
          <w:sz w:val="22"/>
        </w:rPr>
        <w:t>:</w:t>
      </w:r>
    </w:p>
    <w:p>
      <w:pPr>
        <w:pStyle w:val="Heading2"/>
        <w:ind w:left="3540" w:hanging="0"/>
        <w:rPr>
          <w:sz w:val="16"/>
        </w:rPr>
      </w:pPr>
      <w:r>
        <w:rPr>
          <w:sz w:val="16"/>
        </w:rPr>
      </w:r>
    </w:p>
    <w:p>
      <w:pPr>
        <w:pStyle w:val="Heading2"/>
        <w:ind w:left="3540" w:hanging="0"/>
        <w:rPr>
          <w:sz w:val="22"/>
        </w:rPr>
      </w:pPr>
      <w:r>
        <w:rPr>
          <w:sz w:val="22"/>
        </w:rPr>
        <w:t>úvodní - povaha</w:t>
        <w:br/>
        <w:t>1. nos</w:t>
        <w:br/>
        <w:t>2. vrozená chuť k práci</w:t>
        <w:br/>
        <w:t>3. chování po výstřelu</w:t>
        <w:br/>
        <w:t>4. ochota k práci ve vodě</w:t>
        <w:br/>
        <w:t>5. aport z vody</w:t>
        <w:br/>
        <w:t>6. aport v terénu</w:t>
        <w:br/>
        <w:t>7. kontakt s vůdcem</w:t>
        <w:br/>
        <w:t>8. vodění psa na vodítku</w:t>
        <w:br/>
        <w:t>9. vodění psa volně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Popis disciplí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>Povaha</w:t>
      </w:r>
      <w:r>
        <w:rPr>
          <w:sz w:val="22"/>
        </w:rPr>
        <w:t xml:space="preserve"> - Úvodní disciplína, kterou absolvují psi před zkoušením ostatních předmětů.</w:t>
        <w:br/>
        <w:t>Všichni zkoušení psi nastoupí v řadě vedle sebe u nohy vůdce. Na pokyn rozhodčího budou psi jednotlivě procházet na vodítku nebo volně (podle popisu disciplíny vodění na vodítku) podél řady a zařadí se na konec.</w:t>
        <w:br/>
        <w:t>Jakýkoli projev agresivity vůči ostatním psům či lidem je vylučující. Pes nepokračuje dále ve zkoušce a projev agresivity se zapíše do průkazu původu, soudcovské tabulky a přehledu zkoušek.</w:t>
        <w:br/>
        <w:t>Stejným způsobem se hodnotí jakýkoli náznak agresivity vůči člověku nebo vůči ostatním psům v průběhu celé zkoušky.</w:t>
        <w:br/>
        <w:t>Hodnocení: Vyhovující povaha se hodnotí jako standardní,</w:t>
        <w:br/>
        <w:t>projevy agresivity se hodnotí jako agresivní, projevy bázlivosti nebo plachosti jako bázlivá.</w:t>
        <w:br/>
      </w:r>
    </w:p>
    <w:p>
      <w:pPr>
        <w:pStyle w:val="Normal"/>
        <w:rPr/>
      </w:pPr>
      <w:r>
        <w:rPr>
          <w:b/>
          <w:bCs/>
          <w:sz w:val="22"/>
        </w:rPr>
        <w:t>1. Nos</w:t>
      </w:r>
      <w:r>
        <w:rPr>
          <w:sz w:val="22"/>
        </w:rPr>
        <w:t xml:space="preserve"> - Kvalita nosu je posuzována během zkoušení ostatních disciplín, při nichž pes používá čichové orientace. Při hodnocení musí být vzaty v úvahu všechny okolnosti, které souvisí s pachovou prací a které ji mohou jakkoli ovlivnit. Zvláště je třeba posoudit vzdálenost, na jakou pes navětřil zvěř nebo jiný předmět, jaké jsou povětrnostní podmínky, síla větru, vlhkost a teplota vzduchu, povaha terénu, porost apod.</w:t>
        <w:br/>
        <w:t xml:space="preserve">Kromě toho budou všichni psi odzkoušeni tak, že rozhodčí pohodí stejný předmět pro každého psa samostatně a na jiném místě tak, aby to pes neviděl. Vůdce vypustí psa na pokyn rozhodčího proti větru tak, aby pes měl možnost volným pohybem v terénu jako při procházce pach předmětu zachytit. Rozhodčí hodnotí tuto práci tak, jak je popsáno výše. </w:t>
        <w:br/>
        <w:t>Není rozhodující, jakým způsobem pes předmět označí, zda jej vůbec označí či zda jej přinese. Hodnotí se pouze kvalita nosu.</w:t>
        <w:br/>
        <w:t>Jako předmět se použije střelená nebo zhaslá zvěř, případně domácí králík nebo jiný předmět dobře držící pach.</w:t>
        <w:br/>
        <w:t>Nepovažuje se za chybu, pokud pes předmět aportuje. Tento předmět může být i poté použit pro odzkoušení ostatních ps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. Vrozená chuť k práci</w:t>
      </w:r>
      <w:r>
        <w:rPr>
          <w:sz w:val="22"/>
        </w:rPr>
        <w:t xml:space="preserve"> - Po celý čas zkoušek se hodnotí ochota a vytrvalost, s jakou se pes snaží pracovat, případně vyhledat a aportovat střelenou zvěř, aniž by byly posuzovány vlohy ke slídění za živou zvěří. Pes musí pracovat vytrvale, bez častého pobízení a povelů a bez ohledu na počasí (zima, déšť). Žádá se vášnivě a s radostí pracující retriever. Pokud pes prokázal aport zvěře pernaté či srstnaté, poznamená se tato skutečnost do soudcovské tabulky.</w:t>
        <w:br/>
        <w:t>Prokáže-li pes klid před zvěří, nesmí to být hodnoceno jako chyba nebo jako nedostatek vloh k práci se zvěří.</w:t>
        <w:br/>
        <w:t>Chyby: neradostné, pomalé a špatné plnění povelů, nedostatek zájmu o aport či zhaslou zvěř, nezájem o práci, stálé povzbuzování.</w:t>
        <w:br/>
        <w:t>Poznámka: Je třeba respektovat riziko přetížení a únavy psa při velmi teplém letním počas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 Chování po výstřelu</w:t>
      </w:r>
      <w:r>
        <w:rPr>
          <w:sz w:val="22"/>
        </w:rPr>
        <w:t xml:space="preserve"> - Posuzuje se při volném pohybu psa, kdy vůdce nebo pomocník vystřelí na pokyn rozhodčího jednu ránu z brokovnice nebo 9 mm startovací pistole tak, aby jej pes nesledoval a aby nemířil ve směru pohybu psa.</w:t>
        <w:br/>
        <w:t>Pes, který svým chováním prokáže, že se výstřelu nebojí a zůstane klidný pod vlivem vůdce je hodnocen známkou 4. Začne-li pes po výstřelu divočet, vyráží na velkou vzdálenost a nereaguje na povely vůdce, hodnotí se známkou 3, případně nižší.</w:t>
        <w:br/>
        <w:t>Pes, který se bojí výstřelu, to znamená, že odběhne vystrašeně od vůdce, nedá se přivolat, ztratí zájem o další práci, chová se bázlivě a nedůvěřivě, je hodnocen známkou 0 a je vyloučen z dalšího zkoušení. Tato skutečnost se mu zaznamená do PP.</w:t>
        <w:br/>
      </w:r>
    </w:p>
    <w:p>
      <w:pPr>
        <w:pStyle w:val="Normal"/>
        <w:rPr/>
      </w:pPr>
      <w:r>
        <w:rPr>
          <w:b/>
          <w:bCs/>
          <w:sz w:val="22"/>
        </w:rPr>
        <w:t>4. Ochota k práci ve vodě</w:t>
      </w:r>
      <w:r>
        <w:rPr>
          <w:sz w:val="22"/>
        </w:rPr>
        <w:t xml:space="preserve"> - Pes musí jít ochotně a bez váhání do vody za vhozeným aportem.</w:t>
        <w:br/>
        <w:t>Chyby: opakovaný povel, váhání a vylézání na břeh snižují známku. Neuposlechnutí povelu k práci ve vodě se hodnotí známkou 0.</w:t>
        <w:br/>
      </w:r>
    </w:p>
    <w:p>
      <w:pPr>
        <w:pStyle w:val="Normal"/>
        <w:rPr/>
      </w:pPr>
      <w:r>
        <w:rPr>
          <w:b/>
          <w:bCs/>
          <w:sz w:val="22"/>
        </w:rPr>
        <w:t>5. Aport z vody</w:t>
      </w:r>
      <w:r>
        <w:rPr>
          <w:sz w:val="22"/>
        </w:rPr>
        <w:t xml:space="preserve"> - Rozhodčí hodí aport do hluboké vody nejméně osm metrů daleko. Pes má nejkratší cestou plavat k aportu, přinést jej a předat bez váhání vůdci. Nepožaduje se odevzdání vsedě. Zlepšení úchopu ve vodě se nepovažuje za chybu.</w:t>
        <w:br/>
        <w:t>Chyby: Odkládá-li pes aport po vystoupení z vody, je mu úměrně snížena známka z výkonu.</w:t>
        <w:br/>
        <w:t>Pes, který po vystoupení z vody uvolní úchop a opraví si jej, nesmí v žádném případě zvedat hlavu a čekat na povel. Učiní-li tak, může obdržet nejvýše známku 2. Pes, který donese aportovaný předmět ke břehu tak, že na něho může vůdce bez vstoupení do vody rukou dosáhnout, je hodnocen známkou 1.</w:t>
        <w:br/>
        <w:t>Poznámka: Je-li břeh hůře přístupný, je psovi ponechána volba, kudy vystoupí na břeh.</w:t>
        <w:br/>
      </w:r>
    </w:p>
    <w:p>
      <w:pPr>
        <w:pStyle w:val="Normal"/>
        <w:rPr/>
      </w:pPr>
      <w:r>
        <w:rPr>
          <w:b/>
          <w:bCs/>
          <w:sz w:val="22"/>
        </w:rPr>
        <w:t>6. Aport v terénu</w:t>
      </w:r>
      <w:r>
        <w:rPr>
          <w:sz w:val="22"/>
        </w:rPr>
        <w:t xml:space="preserve"> - Pes musí aportovanou zvěř nebo předmět samostatně a bez povelů uchopit, donést a bez váhání odevzdat vůdci. Nepožaduje se odevzdání vsedě.</w:t>
        <w:br/>
        <w:t>Chyby: příliš silné nebo váhavé uchopení (mačkání), načínání, a hraní si s aportem, obíhání vůdce při odevzdání. Chybou je též, jestliže pes aport odkládá, aportuje s přestávkami, čeká na povel nebo aport upustí před odevzdáním.</w:t>
      </w:r>
    </w:p>
    <w:p>
      <w:pPr>
        <w:pStyle w:val="Normal"/>
        <w:rPr>
          <w:sz w:val="22"/>
        </w:rPr>
      </w:pPr>
      <w:r>
        <w:rPr>
          <w:sz w:val="22"/>
        </w:rPr>
        <w:t>Poznámka: Za předmět vhodný pro aport v terénu i z vody se považuje jakýkoli druh drobné zvěře, atrapa zvěře (např. i domácí králík), „dummy“ (aportovací předmět speciální konstrukce užívaný mezinárodně pro zkoušky retrieverů bez zvěře), kozlík (pešek) nebo činka. Jakýkoli předmět pro aport by měl mít alespoň 0,5 kg hmotnosti.</w:t>
        <w:br/>
        <w:t>Před zahájením disciplín aportu musí vůdce předložit vhodný předmět pro aport ke schválení rozhodčímu. Neučiní-li tak, nebo předloží nevhodný předmět, použije rozhodčí předmět dle vlastního uvážení.</w:t>
        <w:br/>
        <w:t>Volba druhu aportu nemá vliv na ohodnocení disciplíny.</w:t>
        <w:br/>
      </w:r>
    </w:p>
    <w:p>
      <w:pPr>
        <w:pStyle w:val="Normal"/>
        <w:rPr/>
      </w:pPr>
      <w:r>
        <w:rPr>
          <w:b/>
          <w:bCs/>
          <w:sz w:val="22"/>
        </w:rPr>
        <w:t>7. Kontakt s vůdcem</w:t>
      </w:r>
      <w:r>
        <w:rPr>
          <w:sz w:val="22"/>
        </w:rPr>
        <w:t xml:space="preserve"> - Rozhodčí hodnotí během celých zkoušek, jak pes reaguje na přivolání a další povely a to i je-li v kontaktu se zvěří. Příliš časté a opakované povely úměrně snižují známku. Pes, který se z jakýchkoli příčin nenechá přivolat a připoutat na vodítko nebo se vzdálí na dobu delší než 5 minut se hodnotí známkou 0.</w:t>
        <w:br/>
      </w:r>
    </w:p>
    <w:p>
      <w:pPr>
        <w:pStyle w:val="Normal"/>
        <w:rPr/>
      </w:pPr>
      <w:r>
        <w:rPr>
          <w:b/>
          <w:bCs/>
          <w:sz w:val="22"/>
        </w:rPr>
        <w:t>8. Vodění psa na vodítku</w:t>
      </w:r>
      <w:r>
        <w:rPr>
          <w:sz w:val="22"/>
        </w:rPr>
        <w:t xml:space="preserve"> - Může být posuzováno po celou dobu zkoušek nebo jako samostatná disciplína na vytyčené trase.</w:t>
        <w:br/>
        <w:t>Pes by neměl zůstávat vzadu nebo předbíhat vůdce, přičemž nesmí táhnout v žádném směru.</w:t>
        <w:br/>
      </w:r>
    </w:p>
    <w:p>
      <w:pPr>
        <w:pStyle w:val="Normal"/>
        <w:rPr/>
      </w:pPr>
      <w:r>
        <w:rPr>
          <w:b/>
          <w:bCs/>
          <w:sz w:val="22"/>
        </w:rPr>
        <w:t>9. Vodění psa volně</w:t>
      </w:r>
      <w:r>
        <w:rPr>
          <w:sz w:val="22"/>
        </w:rPr>
        <w:t xml:space="preserve"> - Vůdce psa uvolní na pokyn rozhodčího z vodítka. Pes musí prokázat ochotu neodbíhat od vůdce při volné chůzi terénem. Nejedná se o zkoušku dokonalého vodění u nohy bez vodítka. Pes může jít volně spolu s vůdcem, při snaze odběhnout se bez váhání vrací na povel vůdce zpět. </w:t>
        <w:br/>
        <w:t>Vlastnost doprovázet vůdce aniž by byl na obtíž je typická pro retrievery a měla by jim být vrozena. Volný pohyb se děje teprve na povel vůdce.</w:t>
        <w:br/>
        <w:t>Je-li pes po dobu zkoušek veden bez vodítka, což je možné, nesmí to v žádném případě být omluvou jeho vymanění z vlivu vůdce na jakoukoli dobu. Pokud takto vedený pes zasáhne do zkoušení jiného psa, má rozhodčí právo psa, který toto způsobil vyloučit ze zkoušek.</w:t>
        <w:br/>
        <w:t>Disciplíně vodění na řemeni, se musí podrobit i jinak volně vedený p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szCs w:val="20"/>
        </w:rPr>
        <w:t xml:space="preserve">Upozornění: </w:t>
      </w:r>
      <w:r>
        <w:rPr>
          <w:sz w:val="22"/>
          <w:szCs w:val="20"/>
        </w:rPr>
        <w:t>V souladu se zákonem na ochranu zvířat byla členskou schůzí v roce 2001 odsouhlasena minimální věková hranice psa / feny pro absolvování OVVR, která je 10 měsíců. Což znamená, že v den konání zkoušek musí přihlášený pes / fena splňovat požadovaný věk. Jedinci mladší než 10 měsíců nebudou ke zkouškám připuštěni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Black" w:hAnsi="Arial Black" w:cs="Arial Black"/>
      <w:b/>
      <w:bCs/>
      <w:color w:val="FFCC6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80808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808080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01:00Z</dcterms:created>
  <dc:creator>Ing. Vladimír Melion</dc:creator>
  <dc:description/>
  <dc:language>en-US</dc:language>
  <cp:lastModifiedBy>PC1</cp:lastModifiedBy>
  <dcterms:modified xsi:type="dcterms:W3CDTF">2007-05-30T08:58:00Z</dcterms:modified>
  <cp:revision>8</cp:revision>
  <dc:subject/>
  <dc:title>Ověření vrozených vlastností retrieverů – RK CZ</dc:title>
</cp:coreProperties>
</file>